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ЦЕНАРИЙ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новогоднего представления для кружковцев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bCs w:val="false"/>
          <w:color w:val="333333"/>
          <w:sz w:val="28"/>
          <w:szCs w:val="28"/>
        </w:rPr>
        <w:t>«Алеша Попович в царстве Шамаханском»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учит песня. (трек 1)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ыходит сказочница и Любава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</w:rPr>
        <w:t>Сказочница. Здравствуйте, гости дорогие; здравствуйте, девицы-красавицы; здравствуйте, добры молодцы! Мы рады приветствовать вас на самом чудесном из всех праздников, в нашем княжестве Великом Русском! В нашем крае Ельниковском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а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color w:val="111111"/>
          <w:sz w:val="28"/>
          <w:szCs w:val="28"/>
        </w:rPr>
      </w:pPr>
      <w:r>
        <w:rPr>
          <w:sz w:val="28"/>
          <w:szCs w:val="28"/>
        </w:rPr>
        <w:t>Хорошо у нас сегодня,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чше места не найти!</w:t>
      </w:r>
    </w:p>
    <w:p>
      <w:pPr>
        <w:pStyle w:val="Style14"/>
        <w:spacing w:lineRule="atLeast" w:line="24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ле ёл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новогодней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роехать, не пройти!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весело сегодня,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некогда скучать.</w:t>
      </w:r>
    </w:p>
    <w:p>
      <w:pPr>
        <w:pStyle w:val="Style14"/>
        <w:spacing w:lineRule="atLeast" w:line="240" w:before="0" w:after="0"/>
        <w:rPr/>
      </w:pPr>
      <w:r>
        <w:rPr>
          <w:color w:val="111111"/>
          <w:sz w:val="28"/>
          <w:szCs w:val="28"/>
        </w:rPr>
        <w:t>Здравствуй, праздни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Новогодний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тебя пришли встреча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</w:rPr>
        <w:t>Но прежде надо познакомиться. Меня зовут Любава.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казочница. А я Сказочница. И сейчас мы узнаем кто у нас в гостях.</w:t>
      </w:r>
    </w:p>
    <w:p>
      <w:pPr>
        <w:pStyle w:val="Style14"/>
        <w:shd w:fill="FFFFFF" w:val="clear"/>
        <w:spacing w:before="0" w:after="1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спомните, из каких букв состоит ваше имя? Вспомнили?</w:t>
      </w:r>
    </w:p>
    <w:p>
      <w:pPr>
        <w:pStyle w:val="Style14"/>
        <w:shd w:fill="FFFFFF" w:val="clear"/>
        <w:spacing w:before="0" w:after="1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йте внимательно отвечайте обязательно! </w:t>
      </w:r>
    </w:p>
    <w:p>
      <w:pPr>
        <w:pStyle w:val="Style14"/>
        <w:shd w:fill="FFFFFF" w:val="clear"/>
        <w:spacing w:before="0" w:after="1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в имени буква «а» - громко крикните «ура»!</w:t>
      </w:r>
    </w:p>
    <w:p>
      <w:pPr>
        <w:pStyle w:val="Style14"/>
        <w:shd w:fill="FFFFFF" w:val="clear"/>
        <w:spacing w:before="0" w:after="1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буква «у» - вы скажите громко «му»!</w:t>
      </w:r>
    </w:p>
    <w:p>
      <w:pPr>
        <w:pStyle w:val="Style14"/>
        <w:shd w:fill="FFFFFF" w:val="clear"/>
        <w:spacing w:before="0" w:after="1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буква «и» - все скажите мне «апчхи»!</w:t>
      </w:r>
    </w:p>
    <w:p>
      <w:pPr>
        <w:pStyle w:val="Style14"/>
        <w:shd w:fill="FFFFFF" w:val="clear"/>
        <w:spacing w:before="0" w:after="1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буква «Б» - прокричите громко «бе»!</w:t>
      </w:r>
    </w:p>
    <w:p>
      <w:pPr>
        <w:pStyle w:val="Style14"/>
        <w:shd w:fill="FFFFFF" w:val="clear"/>
        <w:spacing w:before="0" w:after="1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кого есть буква «ю» - громко крикните «аля – улю»!</w:t>
      </w:r>
    </w:p>
    <w:p>
      <w:pPr>
        <w:pStyle w:val="Style14"/>
        <w:shd w:fill="FFFFFF" w:val="clear"/>
        <w:spacing w:before="0" w:after="1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буква «о» прокричите ого-го-го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ого есть буква «с» - салютует мне «приве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юбава. А сейчас, чтобы начать наше новогоднее путешествие , выполним священный риту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чешем правую ладонь, подергаем себя за мочку правого уха, выбросим дурные мысли из головы – почешем макушку и затылок, плюнем через левое плечо!»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зочница. Становись-ка в хоровод, новый год сейчас придет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«Наряжаем елку»   трек2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енит телефонный звонок.     трек 3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ава берёт трубку. Алло, что?  Дед Мороз, не приедет? У него пропала? Что пропало? А, не что, а кто? Снегурочка? Попала в плен к Шамаханской царице?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казочница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делать? Без Деда Мороза и Снегурочки не может быть праздника. Нужно помочь Дедушке Морозу выручить Снегурочку. И я, кажется, знаю, кто нам в этом поможет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 Берёт телефонную трубку, набирает номер, звонит.)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Здравствуй Алёш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опович</w:t>
      </w:r>
      <w:r>
        <w:rPr>
          <w:color w:val="111111"/>
          <w:sz w:val="28"/>
          <w:szCs w:val="28"/>
        </w:rPr>
        <w:t>. Беда у нас, нужна твоя помощь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</w:t>
      </w:r>
    </w:p>
    <w:p>
      <w:pPr>
        <w:pStyle w:val="Style14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оявляется Алёш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опович под музыку</w:t>
      </w:r>
      <w:r>
        <w:rPr>
          <w:color w:val="111111"/>
          <w:sz w:val="28"/>
          <w:szCs w:val="28"/>
        </w:rPr>
        <w:t>.)   трек4</w:t>
      </w:r>
    </w:p>
    <w:p>
      <w:pPr>
        <w:pStyle w:val="Style14"/>
        <w:spacing w:before="225" w:after="225"/>
        <w:jc w:val="both"/>
        <w:rPr/>
      </w:pPr>
      <w:r>
        <w:rPr>
          <w:color w:val="111111"/>
          <w:sz w:val="28"/>
          <w:szCs w:val="28"/>
        </w:rPr>
        <w:t>Сказочница.У нас к тебе дело государственной важности! Надо бы Снегурочку высвободить из плена царицы Шамаханской!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</w:rPr>
        <w:t>Любава. Что же делать нам, Алёша?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царице помешать?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же может всем ребятам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й год сейчас сорвать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лёш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опович</w:t>
      </w:r>
      <w:r>
        <w:rPr>
          <w:color w:val="111111"/>
          <w:sz w:val="28"/>
          <w:szCs w:val="28"/>
        </w:rPr>
        <w:t>: Не бывать на Руси злобе лютой. Спасём Снегурочку. Выходите-ка дружиннички, мои богатыри, на бой ратный. Ну-ка, мальчики, помогите мне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rStyle w:val="Appleconvertedspace"/>
          <w:color w:val="111111"/>
          <w:sz w:val="28"/>
          <w:szCs w:val="28"/>
        </w:rPr>
        <w:t xml:space="preserve">игра НУ -КА КРИКНЕМ ГРОМКО ДРУЖНО ЙОХОХО, ДА РУКАМИ ХЛОПНЕМ ГРОМКО ЙОХОХО, И НОГОЮ ТОПНЕМ ГРОЗНО  ЙОХОХО, На КОНЯХ ПОСКАЧЕМ БОЙКО ОЙХОХО, ДА РУКОЙ ВЗМАХНЕМ ВЫСОКО ЙОХОХО. Что-то слабовато кричите, так враг нас не испугается, ну-ка, богатыри еще раз, да и девочки нам помогут. 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Алеш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такой дружиною мы в раз совладаем с лихой бедой. Не дадим иродам проклятым и супостатам Новый год ребятам портить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 Не ходил бы ты Алёшенька, опасно. Побереги свою силушку богатырскую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Алёша</w:t>
      </w:r>
      <w:r>
        <w:rPr>
          <w:color w:val="111111"/>
          <w:sz w:val="28"/>
          <w:szCs w:val="28"/>
        </w:rPr>
        <w:t>: Да, чтоб я в стороне стоял, когда тут беда такая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 Тогда и я с тобой пойду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Алёша</w:t>
      </w:r>
      <w:r>
        <w:rPr>
          <w:color w:val="111111"/>
          <w:sz w:val="28"/>
          <w:szCs w:val="28"/>
        </w:rPr>
        <w:t>:Вот ещё. Тебя мне только не хватает. Сиди дома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Как себе хочешь, Алёшенька, но я всё равно с тобой пойду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Алёша</w:t>
      </w:r>
      <w:r>
        <w:rPr>
          <w:color w:val="111111"/>
          <w:sz w:val="28"/>
          <w:szCs w:val="28"/>
        </w:rPr>
        <w:t>:Ну, что с тобой делать. Иди уже. А где же это мой конь богатырский. В дальнюю дорогу без него нельзя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вистит, зовёт коня)</w:t>
      </w:r>
      <w:r>
        <w:rPr>
          <w:color w:val="111111"/>
          <w:sz w:val="28"/>
          <w:szCs w:val="28"/>
        </w:rPr>
        <w:t xml:space="preserve">.   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</w:t>
      </w:r>
      <w:r>
        <w:rPr>
          <w:color w:val="111111"/>
          <w:sz w:val="28"/>
          <w:szCs w:val="28"/>
        </w:rPr>
        <w:t>трек6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окают копыта, вбегает конь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Конь</w:t>
      </w:r>
      <w:r>
        <w:rPr>
          <w:color w:val="111111"/>
          <w:sz w:val="28"/>
          <w:szCs w:val="28"/>
        </w:rPr>
        <w:t>: Слышу, слышу. А вот и я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 xml:space="preserve">Сказочница </w:t>
      </w:r>
      <w:r>
        <w:rPr>
          <w:color w:val="111111"/>
          <w:sz w:val="28"/>
          <w:szCs w:val="28"/>
        </w:rPr>
        <w:t>Ой! Конь говорящий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Конь</w:t>
      </w:r>
      <w:r>
        <w:rPr>
          <w:color w:val="111111"/>
          <w:sz w:val="28"/>
          <w:szCs w:val="28"/>
        </w:rPr>
        <w:t>:А что это вы так удивляетесь? Коня не видели, что ли, говорящего? Ну, конь. Ну, говорящий. А в чём проблема? Так коротко. Куда идём, зачем? В двух словах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Алёша</w:t>
      </w:r>
      <w:r>
        <w:rPr>
          <w:color w:val="111111"/>
          <w:sz w:val="28"/>
          <w:szCs w:val="28"/>
        </w:rPr>
        <w:t>: Дед Мороз. Снегурочка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Конь</w:t>
      </w:r>
      <w:r>
        <w:rPr>
          <w:color w:val="111111"/>
          <w:sz w:val="28"/>
          <w:szCs w:val="28"/>
        </w:rPr>
        <w:t>: Так. Коротко, но не на столько - же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Алёша</w:t>
      </w:r>
      <w:r>
        <w:rPr>
          <w:color w:val="111111"/>
          <w:sz w:val="28"/>
          <w:szCs w:val="28"/>
        </w:rPr>
        <w:t>: Еду на подвиги. На бой ратный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Конь</w:t>
      </w:r>
      <w:r>
        <w:rPr>
          <w:color w:val="111111"/>
          <w:sz w:val="28"/>
          <w:szCs w:val="28"/>
        </w:rPr>
        <w:t>: А-а-а! Опять. Ну, без меня обойдётесь. У меня, тут, срочное дело образовалось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Алёша</w:t>
      </w:r>
      <w:r>
        <w:rPr>
          <w:color w:val="111111"/>
          <w:sz w:val="28"/>
          <w:szCs w:val="28"/>
        </w:rPr>
        <w:t>: Какое дело? Нужно срочно спасать Снегурочку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Кон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вицы, это по твоей части. А Дед Мороз и сам справится. У него, я слышал, большой мешок с подарками имеется. Заплатит выкуп и всё. Ву-а-ля! Снегурочка спасена. Бегай, спасай. Холодина такая на улице. Лучше мы тут с ребятами потанцуем!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Танцуют макарену)   трек 7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Сказочница</w:t>
      </w:r>
      <w:r>
        <w:rPr>
          <w:color w:val="111111"/>
          <w:sz w:val="28"/>
          <w:szCs w:val="28"/>
        </w:rPr>
        <w:t>. Как же так. Подарки ведь Дедушка Мороз для ребят приготовил. Их нельзя отдавать. Да и злой царице не нужны подарки, им нужна сама Снегурочка. Нельзя её в беде оставлять.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. Юлий сам справится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Кон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конечно! Идти так всем. Пошли уж.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Алёша</w:t>
      </w:r>
      <w:r>
        <w:rPr>
          <w:color w:val="111111"/>
          <w:sz w:val="28"/>
          <w:szCs w:val="28"/>
        </w:rPr>
        <w:t>:  А дорогу кто-нибудь знает?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казочница</w:t>
      </w:r>
      <w:r>
        <w:rPr>
          <w:color w:val="111111"/>
          <w:sz w:val="28"/>
          <w:szCs w:val="28"/>
        </w:rPr>
        <w:t>: Карта у коня, она дорогу и укажет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трудно нам идти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 видать дорожки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биться бы с пути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ак мёрзнут мои ножки!    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гра  ТАНЕЦ  НА УЛИЦЕ МОРОЗ  трек 9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труден путь и как далёк…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ите – виден огонёк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Алёша</w:t>
      </w:r>
      <w:r>
        <w:rPr>
          <w:color w:val="111111"/>
          <w:sz w:val="28"/>
          <w:szCs w:val="28"/>
        </w:rPr>
        <w:t>: Вижу огни зловещие. Сейчас отведает враг силушки богатырской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ь смотрит вдаль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Конь</w:t>
      </w:r>
      <w:r>
        <w:rPr>
          <w:color w:val="111111"/>
          <w:sz w:val="28"/>
          <w:szCs w:val="28"/>
        </w:rPr>
        <w:t>: Нашёл врагов. Это же цыганский табор. Вот они наверняка знают, но за информацию возьмут выкуп. Только вот, что они возьмут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Алёша</w:t>
      </w:r>
      <w:r>
        <w:rPr>
          <w:color w:val="111111"/>
          <w:sz w:val="28"/>
          <w:szCs w:val="28"/>
        </w:rPr>
        <w:t>: Вот и увидим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музыку заходят цыгане, танцуют.   трек 10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Цыганка 1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да путь-дорогу держите?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какие красивые-нарядные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бриллиантовые- яхонтовые мои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Цыганка 2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, золотой, поворожу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е всю правду расскажу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рты свои раскину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Алёш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опович</w:t>
      </w:r>
      <w:r>
        <w:rPr>
          <w:color w:val="111111"/>
          <w:sz w:val="28"/>
          <w:szCs w:val="28"/>
        </w:rPr>
        <w:t>: Идём мы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царство Шамаханское</w:t>
      </w:r>
      <w:r>
        <w:rPr>
          <w:color w:val="111111"/>
          <w:sz w:val="28"/>
          <w:szCs w:val="28"/>
        </w:rPr>
        <w:t>, выручать Снегурочку из беды. И карта у нас имеется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ыгане</w:t>
      </w:r>
      <w:r>
        <w:rPr>
          <w:color w:val="111111"/>
          <w:sz w:val="28"/>
          <w:szCs w:val="28"/>
        </w:rPr>
        <w:t>: По-моему обмануть они нас хотят, где это видано, чтоб цыган обманывали. За золотом они идут, а не за Снегурочкой. Пусть  СТАНЦУЮТ С НАМИ (трек 12. Игра «Пяточка-носочек»)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ключается музыка, цыгане с героями танцуют. Затем проводят игру на внимательность. Незаметно забирают карту, уходят. Герои в недоумении спохватились, карты нет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леша: А карта где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х, Алёшенька, голова твоя садовая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делать нам без карты теперь?  (Уходят)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  <w:u w:val="single"/>
        </w:rPr>
        <w:t xml:space="preserve">Сказочница.  </w:t>
      </w:r>
      <w:r>
        <w:rPr>
          <w:color w:val="111111"/>
          <w:sz w:val="28"/>
          <w:szCs w:val="28"/>
        </w:rPr>
        <w:t>Отправились герои на поиски Снегурочки. А мы с вами послушаем песню в исполнении Сони Богдановой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 трио мальчиков) – вторая елка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/>
        <w:t>Выходят вновь Любава, Алеша и Конь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 Смотрите, смотрите, огонек горит.</w:t>
      </w:r>
    </w:p>
    <w:p>
      <w:pPr>
        <w:pStyle w:val="Style14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-Яга сидит, вдевает нитку в иглу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ь увидев Бабу-Ягу убегает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 Ой, это же Баба-Яга, Алёшенька.</w:t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Алеш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ю я подход к Бабе-Яге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i/>
          <w:iCs/>
          <w:color w:val="111111"/>
          <w:sz w:val="28"/>
          <w:szCs w:val="28"/>
        </w:rPr>
        <w:t>(Любава отодвигая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Алешу</w:t>
      </w:r>
      <w:r>
        <w:rPr>
          <w:i/>
          <w:iCs/>
          <w:color w:val="111111"/>
          <w:sz w:val="28"/>
          <w:szCs w:val="28"/>
        </w:rPr>
        <w:t>,говорит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год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Алешенька</w:t>
      </w:r>
      <w:r>
        <w:rPr>
          <w:color w:val="111111"/>
          <w:sz w:val="28"/>
          <w:szCs w:val="28"/>
        </w:rPr>
        <w:t>, дай-ка я с ней, о нашем, о женском…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я вижу? Какая невероятно красивая лесная жительница! Здравствуй, девица-красавица, здравствуй Марья Искусница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Баба-Яга</w:t>
      </w:r>
      <w:r>
        <w:rPr>
          <w:color w:val="111111"/>
          <w:sz w:val="28"/>
          <w:szCs w:val="28"/>
        </w:rPr>
        <w:t>: Да нет же я Баба-Яга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 Какая же вы Баба-Яга, вы девушка-яга. Как же вам удаётся красоту да молодость свою сохранять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Баба-Яга</w:t>
      </w:r>
      <w:r>
        <w:rPr>
          <w:color w:val="111111"/>
          <w:sz w:val="28"/>
          <w:szCs w:val="28"/>
        </w:rPr>
        <w:t>: Ну, что вы, что вы! Экология здеся хорошая, воздух чистай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 Есть у нас для тебя средство чудодейственное, это космети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Лесные прелести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тогда ваша вторая молодость станет первой.. Вот сколько вам годков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Баба-Яга</w:t>
      </w:r>
      <w:r>
        <w:rPr>
          <w:color w:val="111111"/>
          <w:sz w:val="28"/>
          <w:szCs w:val="28"/>
        </w:rPr>
        <w:t>: 380 мне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ну! От силы 150. А у меня ещё и билетик есть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новогоднюю дискотеку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у за 300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Баба-Яга</w:t>
      </w:r>
      <w:r>
        <w:rPr>
          <w:color w:val="111111"/>
          <w:sz w:val="28"/>
          <w:szCs w:val="28"/>
        </w:rPr>
        <w:t>: Ой, беру, беру. Только, чур, пенсию мне утром только  принесут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Алёша</w:t>
      </w:r>
      <w:r>
        <w:rPr>
          <w:color w:val="111111"/>
          <w:sz w:val="28"/>
          <w:szCs w:val="28"/>
        </w:rPr>
        <w:t>: А мы обменяться можем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Баба-Яга</w:t>
      </w:r>
      <w:r>
        <w:rPr>
          <w:color w:val="111111"/>
          <w:sz w:val="28"/>
          <w:szCs w:val="28"/>
        </w:rPr>
        <w:t>: Только неприличное чур не предлагать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 А обменяемся мы на…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Баба-Яга</w:t>
      </w:r>
      <w:r>
        <w:rPr>
          <w:color w:val="111111"/>
          <w:sz w:val="28"/>
          <w:szCs w:val="28"/>
        </w:rPr>
        <w:t>: На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 укажи нам дорогу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торгуются, перетягивая косметику) Б.Я.указывает дорогу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 Алёшенька куда же Юлий пропал?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Алёша</w:t>
      </w:r>
      <w:r>
        <w:rPr>
          <w:color w:val="111111"/>
          <w:sz w:val="28"/>
          <w:szCs w:val="28"/>
        </w:rPr>
        <w:t>: Да опять, наверно, в рулетку в дереве играет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Уходят)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 xml:space="preserve">Сказочница. </w:t>
      </w:r>
      <w:r>
        <w:rPr>
          <w:color w:val="111111"/>
          <w:sz w:val="28"/>
          <w:szCs w:val="28"/>
        </w:rPr>
        <w:t xml:space="preserve"> А мы с вами встречаем девочек, которые дарят нам новогоднюю песню. (трио девочек)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казочница</w:t>
      </w:r>
      <w:r>
        <w:rPr>
          <w:color w:val="111111"/>
          <w:sz w:val="28"/>
          <w:szCs w:val="28"/>
        </w:rPr>
        <w:t>. Долго, долго шли наши друзья, через леса дремучие, через снега глубокие, через горы высокие и добрались-таки д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царства Шамаханского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к 14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Алёша</w:t>
      </w:r>
      <w:r>
        <w:rPr>
          <w:color w:val="111111"/>
          <w:sz w:val="28"/>
          <w:szCs w:val="28"/>
        </w:rPr>
        <w:t>: О! Здравствуй, достославная царица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Царица</w:t>
      </w:r>
      <w:r>
        <w:rPr>
          <w:color w:val="111111"/>
          <w:sz w:val="28"/>
          <w:szCs w:val="28"/>
        </w:rPr>
        <w:t>: Кто такие? Зачем пожаловали? Чего надо?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</w:rPr>
        <w:t>Любава. Из С. Ельники  мы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Царица</w:t>
      </w:r>
      <w:r>
        <w:rPr>
          <w:color w:val="111111"/>
          <w:sz w:val="28"/>
          <w:szCs w:val="28"/>
        </w:rPr>
        <w:t>: Знаю-знаю… Елки, балалайка, матрёшка, богатыр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</w:t>
      </w:r>
      <w:r>
        <w:rPr>
          <w:color w:val="111111"/>
          <w:sz w:val="28"/>
          <w:szCs w:val="28"/>
        </w:rPr>
        <w:t>: Дошли до нас вести верные, что у тебя в темнице тужит наша Снегурочка. Мы за ней пришли. Освободила бы, ты её. Не, гоже её в темнице держать. Без праздника детишки малые останутся. И дедушка её Дед Мороз в глубокой печал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Царица</w:t>
      </w:r>
      <w:r>
        <w:rPr>
          <w:color w:val="111111"/>
          <w:sz w:val="28"/>
          <w:szCs w:val="28"/>
        </w:rPr>
        <w:t>: Я тоже в печали. И что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.</w:t>
      </w:r>
      <w:r>
        <w:rPr>
          <w:color w:val="111111"/>
          <w:sz w:val="28"/>
          <w:szCs w:val="28"/>
        </w:rPr>
        <w:t xml:space="preserve"> Так поведай нам, о чём ты грустишь, может, мы тебе поможем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Царица</w:t>
      </w:r>
      <w:r>
        <w:rPr>
          <w:color w:val="111111"/>
          <w:sz w:val="28"/>
          <w:szCs w:val="28"/>
        </w:rPr>
        <w:t>: Я скучаю, танцевать желаю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осточный танец чики чики) трек 14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юбава.</w:t>
      </w:r>
      <w:r>
        <w:rPr>
          <w:color w:val="111111"/>
          <w:sz w:val="28"/>
          <w:szCs w:val="28"/>
        </w:rPr>
        <w:t>Может, сейчас отпустишь Снегурочку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Царица</w:t>
      </w:r>
      <w:r>
        <w:rPr>
          <w:color w:val="111111"/>
          <w:sz w:val="28"/>
          <w:szCs w:val="28"/>
        </w:rPr>
        <w:t>: Понравились мне ваши танцы, песни. Так уж и быть, отпущу вашу Снегурочку. Царица выводит Снегурочку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Снегурочк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, как вам благодарна я,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– настоящие друзья.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– девица Снегурочка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раздник к вам пришла,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шебный колокольчик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собою принесла.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нь-дон, динь-дон!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окольный слышен звон.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, где же Дедушка Мороз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нуюсь за него всерьёз.</w:t>
      </w:r>
    </w:p>
    <w:p>
      <w:pPr>
        <w:pStyle w:val="Style14"/>
        <w:spacing w:lineRule="atLeast" w:line="24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нам его позвать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омко. Громко прокричать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на шутку, а всерьёз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икнем громко Дед Мороз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Зовут Деда Мороза)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учит музыка, заходит Дед Мороз.   трек 15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 Мороз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, дети, взрослые и ребятишки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ружки-девчонки и друзья-мальчишки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овым годом поздравляю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ья, дети, вам желаю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тлой жизни - сто годов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доровья - сто пудов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день мы ждали долго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стречались целый год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евай, звени под елкой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Новогодний хоровод</w:t>
      </w:r>
      <w:r>
        <w:rPr>
          <w:color w:val="111111"/>
          <w:sz w:val="28"/>
          <w:szCs w:val="28"/>
        </w:rPr>
        <w:t>! ( В лесу родилась елочка» трек16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казочница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, какие чудеса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и елка хороша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странный тут секрет -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оньков на елке нет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за руки нам взяться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Крикнуть</w:t>
      </w:r>
      <w:r>
        <w:rPr>
          <w:color w:val="111111"/>
          <w:sz w:val="28"/>
          <w:szCs w:val="28"/>
        </w:rPr>
        <w:t>: "Елочка, гори!"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елке загорятся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ноцветные огн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Говорят с детьми</w:t>
      </w:r>
      <w:r>
        <w:rPr>
          <w:color w:val="111111"/>
          <w:sz w:val="28"/>
          <w:szCs w:val="28"/>
        </w:rPr>
        <w:t>: "Елочка, гори" до 3-х раз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вод «Маленькой елочке»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 xml:space="preserve">Сказочница.  </w:t>
      </w:r>
      <w:r>
        <w:rPr>
          <w:color w:val="111111"/>
          <w:sz w:val="28"/>
          <w:szCs w:val="28"/>
        </w:rPr>
        <w:t>Дедушка Мороз, поиграй с детьми в игру рукавичка. У кого руковичка останется , тот стих расскажет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(Идет игра)трек 17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читают стихи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водятся итоги конкурса «Новогодняя игрушка»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Дед Мороз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праздни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Новогодний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заканчивать пора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счастья вам сегодня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желаем, детвора, -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Снегурочк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вы росли большими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не знали вы забот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мы ещё придём к вам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вно-ровно через год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сказочные герои уходят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ВКИ:</w:t>
      </w:r>
      <w:r>
        <w:rPr>
          <w:color w:val="3E3E3E"/>
          <w:sz w:val="28"/>
          <w:szCs w:val="28"/>
          <w:shd w:fill="FFFFFF" w:val="clear"/>
        </w:rPr>
        <w:t xml:space="preserve"> А сейчас мы поиграем,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И, конечно же, узнаем,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Кто тут самый смелый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Ловкий и умелый.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***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Мы на празднике поём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И стихи читаем,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А чтоб было веселей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Вместе поиграем.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***</w:t>
      </w:r>
      <w:r>
        <w:rPr>
          <w:color w:val="3E3E3E"/>
          <w:sz w:val="28"/>
          <w:szCs w:val="28"/>
        </w:rPr>
        <w:br/>
        <w:br/>
      </w:r>
      <w:r>
        <w:rPr>
          <w:color w:val="3E3E3E"/>
          <w:sz w:val="28"/>
          <w:szCs w:val="28"/>
          <w:shd w:fill="FFFFFF" w:val="clear"/>
        </w:rPr>
        <w:t>Кто же будет самым ловким,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Мы хотим скорей узнать!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Становитесь в две команды.</w:t>
      </w:r>
      <w:r>
        <w:rPr>
          <w:rStyle w:val="Appleconvertedspace"/>
          <w:color w:val="3E3E3E"/>
          <w:sz w:val="28"/>
          <w:szCs w:val="28"/>
          <w:shd w:fill="FFFFFF" w:val="clear"/>
        </w:rPr>
        <w:t> 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И начнём сейчас играть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***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Наши гости засиделись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И на деток засмотрелись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Предлагаю дружно встать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С нами вместе поигр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2:00Z</dcterms:created>
  <dc:creator> DDT</dc:creator>
  <dc:description/>
  <cp:keywords/>
  <dc:language>en-US</dc:language>
  <cp:lastModifiedBy> DDT</cp:lastModifiedBy>
  <dcterms:modified xsi:type="dcterms:W3CDTF">2017-12-22T06:07:00Z</dcterms:modified>
  <cp:revision>3</cp:revision>
  <dc:subject/>
  <dc:title>СЦЕНАРИЙ</dc:title>
</cp:coreProperties>
</file>